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/>
      </w:pPr>
      <w:r>
        <w:rPr>
          <w:rFonts w:cs="B Nazanin"/>
          <w:shadow w:val="false"/>
          <w:sz w:val="28"/>
          <w:sz w:val="28"/>
          <w:rtl w:val="true"/>
        </w:rPr>
        <w:t>بررسي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تأثير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جمعي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اه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حق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در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امني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استان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كرمانشاه</w:t>
      </w:r>
    </w:p>
    <w:p>
      <w:pPr>
        <w:pStyle w:val="Normal"/>
        <w:widowControl w:val="false"/>
        <w:spacing w:lineRule="auto" w:line="480"/>
        <w:jc w:val="right"/>
        <w:rPr>
          <w:shadow w:val="false"/>
          <w:sz w:val="28"/>
        </w:rPr>
      </w:pPr>
      <w:r>
        <w:rPr>
          <w:rFonts w:cs="B Nazanin"/>
          <w:shadow w:val="false"/>
          <w:sz w:val="28"/>
          <w:sz w:val="28"/>
          <w:rtl w:val="true"/>
        </w:rPr>
        <w:t>مجتبي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مهديخاني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</w:rPr>
      </w:pPr>
      <w:r>
        <w:rPr>
          <w:rFonts w:cs="B Nazanin"/>
          <w:shadow w:val="false"/>
          <w:sz w:val="28"/>
          <w:sz w:val="28"/>
          <w:rtl w:val="true"/>
        </w:rPr>
        <w:t>چكيده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رداخ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كي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ن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يع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گاه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ي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ِرَ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ق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ی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رستان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و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ائ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مي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رب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حن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راك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د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خش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جا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كو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ؤ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ثي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د؟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ضي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صلي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ش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ب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کثریت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قاطع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دارا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توجهی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فرقه،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ترتیب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شرق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تأثیراتی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چشمگیر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color w:val="000000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color w:val="000000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ژوهش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صيف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حلي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بز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ردآ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تابخ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د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بت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عرف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ردي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ثي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حي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هن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ستا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قال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ستر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ضاي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ك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حث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حصاء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هدي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ام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ضع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ب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نطق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ع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ان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قو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ر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و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اژ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ليدی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ی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ر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لاهو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دي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ياستمد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نشم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قتصا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لسف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ا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دي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اض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بي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ش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ا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79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ي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ثي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ئ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ابست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ا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79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باح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قتصا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ك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ي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ا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79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و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گي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س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و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و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مع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بي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طايف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شندل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7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گر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ش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ز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س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د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لحا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ر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يري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غدغ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ذه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ش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ز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0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10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دري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ح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بع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س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حه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اغ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ي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ارگ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ص</w:t>
      </w:r>
      <w:r>
        <w:rPr>
          <w:rFonts w:cs="B Nazanin"/>
          <w:b w:val="false"/>
          <w:bCs w:val="false"/>
          <w:shadow w:val="false"/>
          <w:sz w:val="28"/>
        </w:rPr>
        <w:t>39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38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ال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ن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پذي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نص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زاي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ا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ي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ك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رتقاء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ش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لق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قد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ر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ش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له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ميدزنجا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68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413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ر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حتو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سي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م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ؤذ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م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7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39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ا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ودم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پارچ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س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قابل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چندپارچ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شت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تعد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ض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ي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ل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ختلاف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شم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چن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ختلافا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ز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خا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نند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س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ي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ح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ح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-9280525</wp:posOffset>
                </wp:positionV>
                <wp:extent cx="20574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730.75pt;mso-position-vertical-relative:text;margin-left:3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زر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غرافي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ن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هن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روز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ش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ترص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ي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فك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قو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ختلاف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ح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ز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ار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ين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ش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ام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فق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حو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و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هنا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قاط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طئ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ام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م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تأث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و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ز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واد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ض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قاط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ستخو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ام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ذ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شي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غ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جا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ستند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صل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د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اك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رتي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او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رب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باجان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ذهاب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ير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يلانغرب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با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نگاو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رسي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ان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خش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‌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ق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غرافي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سع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2436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يلوم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ب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hadow w:val="false"/>
          <w:sz w:val="28"/>
        </w:rPr>
        <w:t>5/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ص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ساح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eastAsia="B Nazanin" w:cs="B Nazanin" w:ascii="B Nazanin" w:hAnsi="B Nazanin"/>
          <w:b w:val="false"/>
          <w:bCs w:val="false"/>
          <w:shadow w:val="false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68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ص</w:t>
      </w:r>
      <w:r>
        <w:rPr>
          <w:rFonts w:cs="B Nazanin"/>
          <w:b w:val="false"/>
          <w:bCs w:val="false"/>
          <w:shadow w:val="false"/>
          <w:sz w:val="28"/>
        </w:rPr>
        <w:t>4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B Nazanin"/>
          <w:b w:val="false"/>
          <w:bCs w:val="false"/>
          <w:shadow w:val="false"/>
          <w:sz w:val="28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ش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د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رق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ل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ساي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جو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غرافي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4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ژ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B Nazanin"/>
          <w:b w:val="false"/>
          <w:bCs w:val="false"/>
          <w:shadow w:val="false"/>
          <w:sz w:val="28"/>
          <w:rtl w:val="true"/>
        </w:rPr>
        <w:t>: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5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385/879/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319/255/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718/618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ستاي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348/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غيرساك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شم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و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سك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4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27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86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ه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2576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س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شم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و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سك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85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4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1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م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000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رسين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45000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لاهو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تغي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ظري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حقق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</w:rPr>
      </w:pPr>
      <w:r>
        <w:rPr>
          <w:rFonts w:cs="B Nazanin"/>
          <w:shadow w:val="false"/>
          <w:sz w:val="28"/>
          <w:sz w:val="28"/>
          <w:rtl w:val="true"/>
        </w:rPr>
        <w:t>شناخت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فرق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اه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حق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</w:rPr>
      </w:pPr>
      <w:r>
        <w:rPr>
          <w:rFonts w:cs="B Nazanin"/>
          <w:shadow w:val="false"/>
          <w:sz w:val="28"/>
        </w:rPr>
        <w:t>1</w:t>
      </w:r>
      <w:r>
        <w:rPr>
          <w:rFonts w:cs="B Nazanin"/>
          <w:shadow w:val="false"/>
          <w:sz w:val="28"/>
          <w:rtl w:val="true"/>
        </w:rPr>
        <w:t xml:space="preserve">- </w:t>
      </w:r>
      <w:r>
        <w:rPr>
          <w:rFonts w:cs="B Nazanin"/>
          <w:shadow w:val="false"/>
          <w:sz w:val="28"/>
          <w:sz w:val="28"/>
          <w:rtl w:val="true"/>
        </w:rPr>
        <w:t>سابقه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تاريخي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اهل</w:t>
      </w:r>
      <w:r>
        <w:rPr>
          <w:rFonts w:cs="Times New Roman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shadow w:val="false"/>
          <w:sz w:val="28"/>
          <w:sz w:val="28"/>
          <w:rtl w:val="true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  <w:t>«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داي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ی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اع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ي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نبع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يق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داي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ی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ه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راغ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داري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62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ص</w:t>
      </w:r>
      <w:r>
        <w:rPr>
          <w:rFonts w:cs="B Nazanin"/>
          <w:b w:val="false"/>
          <w:bCs w:val="false"/>
          <w:shadow w:val="false"/>
          <w:sz w:val="28"/>
        </w:rPr>
        <w:t>2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B Nazanin"/>
          <w:b w:val="false"/>
          <w:bCs w:val="false"/>
          <w:shadow w:val="false"/>
          <w:sz w:val="28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ی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ي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طو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ران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ريای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ي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ماي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ف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ا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61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25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ؤس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شواي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ؤس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يشواي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بار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ُصير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لول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فض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لي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بارك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وش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لرستاني</w:t>
      </w:r>
      <w:r>
        <w:rPr>
          <w:rFonts w:cs="B Nazanin"/>
          <w:b w:val="false"/>
          <w:bCs w:val="false"/>
          <w:shadow w:val="false"/>
          <w:sz w:val="28"/>
          <w:rtl w:val="true"/>
        </w:rPr>
        <w:t>)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 </w:t>
      </w:r>
      <w:r>
        <w:rPr>
          <w:rFonts w:cs="B Nazanin"/>
          <w:b w:val="false"/>
          <w:bCs w:val="false"/>
          <w:shadow w:val="false"/>
          <w:sz w:val="28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حاق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هاك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ضحاك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فتوان</w:t>
      </w:r>
      <w:r>
        <w:rPr>
          <w:rFonts w:cs="B Nazanin"/>
          <w:b w:val="false"/>
          <w:bCs w:val="false"/>
          <w:shadow w:val="false"/>
          <w:sz w:val="28"/>
          <w:rtl w:val="true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ح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612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ج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ست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زن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واب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لب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تول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د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ي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زنجي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اد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ات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يراك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مزب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ف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ا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61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25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گذ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د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ي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يس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خال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رادرا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ورا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يخ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مانشاه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هاج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ك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ند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نزو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گذراند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سلك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ي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وا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رسم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يا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يح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آبا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</w:rPr>
        <w:t>134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ص</w:t>
      </w:r>
      <w:r>
        <w:rPr>
          <w:rFonts w:cs="B Nazanin"/>
          <w:b w:val="false"/>
          <w:bCs w:val="false"/>
          <w:shadow w:val="false"/>
          <w:sz w:val="28"/>
        </w:rPr>
        <w:t>32</w:t>
      </w:r>
      <w:r>
        <w:rPr>
          <w:rFonts w:cs="B Nazanin"/>
          <w:b w:val="false"/>
          <w:bCs w:val="false"/>
          <w:shadow w:val="false"/>
          <w:sz w:val="28"/>
          <w:rtl w:val="true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  <w:rtl w:val="true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</w:rPr>
      </w:pPr>
      <w:r>
        <w:rPr>
          <w:rFonts w:cs="B Nazanin"/>
          <w:b w:val="false"/>
          <w:bCs w:val="false"/>
          <w:shadow w:val="false"/>
          <w:sz w:val="28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vertAlign w:val="superscript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یق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یا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ی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ح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ه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ها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شع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و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عد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ط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ری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ز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ست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ز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84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vertAlign w:val="superscript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یامی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و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لیل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ص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نش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دا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ل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داش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سل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و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راهیم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دگار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موش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لندر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رسور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صطفای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وی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یح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با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4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5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س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زد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زد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ج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ت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یاس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یدر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والن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تض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سی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یح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با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4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9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shadow w:val="false"/>
          <w:sz w:val="28"/>
          <w:lang w:bidi="fa-IR"/>
        </w:rPr>
        <w:t>4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شترکا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ر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ل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ناس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ل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ل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بن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داش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ز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سپار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سی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ج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ل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یام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..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ؤس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 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د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م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86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1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ابت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سی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ات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ح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قی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ل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سع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ي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67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61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ی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ح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س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ا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ض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يدجوادي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67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61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طل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یع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یق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یق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س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ه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7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و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انجام</w:t>
      </w: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ف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یون</w:t>
      </w:r>
      <w:r>
        <w:rPr>
          <w:rStyle w:val="FootnoteCharacters"/>
          <w:rStyle w:val="FootnoteAnchor"/>
          <w:rFonts w:cs="B Nazanin"/>
          <w:b/>
          <w:b/>
          <w:bCs/>
          <w:shadow/>
          <w:sz w:val="28"/>
          <w:sz w:val="28"/>
          <w:rtl w:val="true"/>
          <w:lang w:bidi="fa-IR"/>
        </w:rPr>
        <w:footnoteReference w:id="2"/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وری</w:t>
      </w:r>
      <w:r>
        <w:rPr>
          <w:rStyle w:val="FootnoteCharacters"/>
          <w:rStyle w:val="FootnoteAnchor"/>
          <w:rFonts w:cs="B Nazanin"/>
          <w:b/>
          <w:b/>
          <w:bCs/>
          <w:shadow/>
          <w:sz w:val="28"/>
          <w:sz w:val="28"/>
          <w:rtl w:val="true"/>
          <w:lang w:bidi="fa-IR"/>
        </w:rPr>
        <w:footnoteReference w:id="3"/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       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دآ</w:t>
      </w:r>
      <w:r>
        <w:rPr>
          <w:rStyle w:val="FootnoteCharacters"/>
          <w:rStyle w:val="FootnoteAnchor"/>
          <w:rFonts w:cs="B Nazanin"/>
          <w:b/>
          <w:b/>
          <w:bCs/>
          <w:shadow/>
          <w:sz w:val="28"/>
          <w:sz w:val="28"/>
          <w:rtl w:val="true"/>
          <w:lang w:bidi="fa-IR"/>
        </w:rPr>
        <w:footnoteReference w:id="4"/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ی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دآ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ک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ا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ط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ی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د؛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ست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؛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ست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ع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پسندی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دآ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داکاری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لو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ه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73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-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shadow w:val="false"/>
          <w:sz w:val="28"/>
          <w:lang w:bidi="fa-IR"/>
        </w:rPr>
        <w:t>7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سپردن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خست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و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یق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ر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ق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م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و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کالی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م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ل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لیاء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ف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سپ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پ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 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د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62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55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5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8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یاوبس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اوبس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غ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ن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ط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ن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اوب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دیور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ن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ه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دی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اوب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ر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ط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عن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فر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اض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سم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رشی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م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ل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ذی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ناد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خ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پذی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دیر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ا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م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86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3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9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خانه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ریفا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غ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ان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ذک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صو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وی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ز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اع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ب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ف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ف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م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از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"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د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د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62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47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4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10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کتب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قدس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فت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شت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ج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دو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ر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انجام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ی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ا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75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shadow w:val="false"/>
          <w:sz w:val="28"/>
          <w:lang w:bidi="fa-IR"/>
        </w:rPr>
        <w:t>11</w:t>
      </w:r>
      <w:r>
        <w:rPr>
          <w:rFonts w:cs="B Nazanin"/>
          <w:shadow w:val="false"/>
          <w:sz w:val="28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خی اماکن زیارتی اهل حق در استان </w:t>
      </w:r>
      <w:r>
        <w:rPr>
          <w:rtl w:val="true"/>
        </w:rPr>
        <w:t>کرمانشاه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80"/>
        <w:gridCol w:w="1440"/>
        <w:gridCol w:w="1980"/>
      </w:tblGrid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ن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ح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هرست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خاندان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رق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سلطا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اسح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یخ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پاو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رق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یادگاروچشمه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یجاب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ل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پی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نیام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ر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پی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وس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مشقی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ر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پی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وو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ودا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ل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و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تنگه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سرپل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ذه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وو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وسو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زرد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یجاب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تیم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یا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رامگ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لند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ی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لع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زنج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شترک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تش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ی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گ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هرسی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تش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یگ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با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ست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با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ستم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دریه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گیلانغر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باحیدر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عال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لند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اویرا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جلالوند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رمانش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خاندا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لندر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جیحو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باد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جیحو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ب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صح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اس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hadow w:val="false"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راویش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جیحون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آبا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صح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اس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بوحسین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ا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ینو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صح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اس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مقبر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یخ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امیر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فرض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قزوی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کنگا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اسی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hadow w:val="false"/>
                <w:sz w:val="28"/>
                <w:lang w:bidi="fa-I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زیارتگاه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را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روستای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توت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شا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B Nazanin"/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دالاه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bCs w:val="false"/>
                <w:shadow w:val="false"/>
                <w:sz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بابا</w:t>
            </w:r>
            <w:r>
              <w:rPr>
                <w:rFonts w:cs="Times New Roma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hadow w:val="false"/>
                <w:sz w:val="28"/>
                <w:sz w:val="28"/>
                <w:rtl w:val="true"/>
                <w:lang w:bidi="fa-IR"/>
              </w:rPr>
              <w:t>حیدری</w:t>
            </w:r>
          </w:p>
        </w:tc>
      </w:tr>
    </w:tbl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أخذ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د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ق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val="en-US" w:eastAsia="en-US"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29690</wp:posOffset>
            </wp:positionH>
            <wp:positionV relativeFrom="paragraph">
              <wp:posOffset>472440</wp:posOffset>
            </wp:positionV>
            <wp:extent cx="3840480" cy="3785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8" t="10006" r="8686" b="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center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صویر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جمعي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كرمانشا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1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نقش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ذیر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تحمیل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گ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تد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ا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ت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ع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ز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غ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جاوز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ار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دام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ا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ش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مب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ح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حظ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وطلب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ف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رزید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گ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ل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یپ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ز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رو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وطل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د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خ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من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أمور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فن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دافن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نظ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ط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د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یپ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2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د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6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عل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رو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ز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ج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دافن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گ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م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د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فقود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م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ثارگر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د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ح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د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ه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فا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ه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گو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ح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س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أ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شا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داک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ص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ه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انی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د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7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/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د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فا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د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shadow w:val="false"/>
          <w:sz w:val="28"/>
          <w:lang w:bidi="fa-IR"/>
        </w:rPr>
        <w:t>2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عل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شک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هاجمی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ین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خدا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و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‌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خداد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گو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ن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ار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نما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طل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اج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ی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د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ز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غ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انگ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ج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ض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گ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فق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سارت‌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لا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ک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بی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شن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آگاه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لخان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ءاستف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اغ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لبا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شاخص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shadow w:val="false"/>
          <w:sz w:val="28"/>
          <w:sz w:val="28"/>
          <w:vertAlign w:val="superscript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رتبط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1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عراق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ک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بی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حر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الف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کو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صر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ند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ض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يعي،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فق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ام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ط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زع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ب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ل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رو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ک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د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یرمج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با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ددکنند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یرمج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2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قومیت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اوی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فک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سیونالی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ی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ح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لق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ژ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ر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ص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ست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اح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و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ژاک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مک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وم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ح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حاد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مکرات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ب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لب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.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ۀ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دّعی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ی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طال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د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یدر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85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4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ب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9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رامانا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پذ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دد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زد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گا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گا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د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ام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ا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ح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شتیب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ح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نظ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ر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ائ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58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اب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57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35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ر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اجم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شک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ارض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ناه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ؤ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4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عاند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عارض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نظام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الف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</w:t>
      </w:r>
      <w:r>
        <w:rPr>
          <w:rFonts w:cs="B Nazanin"/>
          <w:shadow w:val="false"/>
          <w:sz w:val="28"/>
          <w:rtl w:val="true"/>
          <w:lang w:bidi="fa-IR"/>
        </w:rPr>
        <w:t>.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</w:t>
      </w:r>
      <w:r>
        <w:rPr>
          <w:rFonts w:cs="B Nazanin"/>
          <w:shadow w:val="false"/>
          <w:sz w:val="28"/>
          <w:rtl w:val="true"/>
          <w:lang w:bidi="fa-IR"/>
        </w:rPr>
        <w:t>.</w:t>
      </w:r>
      <w:r>
        <w:rPr>
          <w:rFonts w:cs="B Nazanin"/>
          <w:shadow w:val="false"/>
          <w:sz w:val="28"/>
          <w:sz w:val="28"/>
          <w:rtl w:val="true"/>
          <w:lang w:bidi="fa-IR"/>
        </w:rPr>
        <w:t>ک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rtl w:val="true"/>
          <w:lang w:bidi="fa-IR"/>
        </w:rPr>
        <w:t>(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ژاک</w:t>
      </w:r>
      <w:r>
        <w:rPr>
          <w:rFonts w:cs="B Nazanin"/>
          <w:shadow w:val="false"/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وذ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م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شگاه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ب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نحل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دمکرات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عا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یبن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و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ح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ز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رامان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ز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ارض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ه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اج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پ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سازما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جاهدی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خلق</w:t>
      </w:r>
      <w:r>
        <w:rPr>
          <w:rFonts w:cs="B Nazanin"/>
          <w:shadow w:val="false"/>
          <w:sz w:val="28"/>
          <w:rtl w:val="true"/>
          <w:lang w:bidi="fa-IR"/>
        </w:rPr>
        <w:t>(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نفافقین</w:t>
      </w:r>
      <w:r>
        <w:rPr>
          <w:rFonts w:cs="B Nazanin"/>
          <w:shadow w:val="false"/>
          <w:sz w:val="28"/>
          <w:rtl w:val="true"/>
          <w:lang w:bidi="fa-IR"/>
        </w:rPr>
        <w:t>)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لو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سپر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ا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غ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ج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واد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اه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5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دید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قاچاق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دی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ُ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ی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نو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هو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ک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هنج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ح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رو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ک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ل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و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ر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ؤلف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صم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رو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ئ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و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ش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بی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وهست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چ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دی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گاه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ف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6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ضعی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شتغا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یکاری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ل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کار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غ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ضع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ق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ک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کار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ک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ض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ضاع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ي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تغ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يكار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صوص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دود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كلات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نتيج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گيري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يشنهاد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1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كليا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حث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ل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ح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اصلا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ح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ذ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33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یلوم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یمان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رب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خست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س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دی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ای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و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ک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دی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ری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شا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د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کثر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ت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وای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شا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دا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وار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ن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و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شلا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پ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ُع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وای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ز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تی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و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ر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د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خ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ج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ان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غ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و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د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گ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آ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ب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سی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س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و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ح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صر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لو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ش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مب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جا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عث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فق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ت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ع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و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ح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ا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خ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ان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نو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ل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تخارآف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ص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زمند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ق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shadow w:val="false"/>
          <w:sz w:val="28"/>
          <w:lang w:bidi="fa-IR"/>
        </w:rPr>
        <w:t>2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ثرگذار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حیط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جتماع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ه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0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و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رس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شعا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ع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ظه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ا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ری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طالع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د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اح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قق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ج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فا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دا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قق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ِرَ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ی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د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خ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تزا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د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رت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خو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بن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ی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ک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زده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ا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ث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ّ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دا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ل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ا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احب‌نظ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ع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ر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ور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ترا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کارناپذ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ست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خ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ض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کو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ت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س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9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ب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ز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از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عد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ح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د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ا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ثرگذ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‌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فریح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ب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ی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ام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ب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و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اس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تی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گو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أث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36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خ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سنج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برگان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val="en-US" w:eastAsia="en-US"/>
        </w:rPr>
        <w:object w:dxaOrig="10240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352.5pt" filled="f" o:ole="">
            <v:imagedata r:id="rId4" o:title=""/>
          </v:shape>
          <o:OLEObject Type="Embed" ProgID="Excel.Sheet.12" ShapeID="ole_rId3" DrawAspect="Content" ObjectID="_137694090" r:id="rId3"/>
        </w:object>
      </w:r>
    </w:p>
    <w:p>
      <w:pPr>
        <w:pStyle w:val="Normal"/>
        <w:widowControl w:val="false"/>
        <w:tabs>
          <w:tab w:val="clear" w:pos="720"/>
          <w:tab w:val="left" w:pos="1378" w:leader="none"/>
        </w:tabs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نمو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خب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سؤا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شاخ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مرتب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</w:rPr>
        <w:t>کرمانشاه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4</w:t>
      </w:r>
      <w:r>
        <w:rPr>
          <w:rFonts w:cs="B Nazanin"/>
          <w:shadow w:val="false"/>
          <w:sz w:val="28"/>
          <w:rtl w:val="true"/>
          <w:lang w:bidi="fa-IR"/>
        </w:rPr>
        <w:t>-</w:t>
      </w:r>
      <w:r>
        <w:rPr>
          <w:rFonts w:eastAsia="B Nazanin" w:cs="B Nazanin" w:ascii="B Nazanin" w:hAnsi="B Nazanin"/>
          <w:shadow w:val="false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اسخ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سؤا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صلي</w:t>
      </w:r>
    </w:p>
    <w:p>
      <w:pPr>
        <w:pStyle w:val="Normal"/>
        <w:widowControl w:val="false"/>
        <w:spacing w:lineRule="auto" w:line="480"/>
        <w:jc w:val="left"/>
        <w:rPr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؟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ن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روح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ق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ع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وناگو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ذی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یا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کارناپذ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ج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ی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تح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ا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ق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اد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خداد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ت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س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فذ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مان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ز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.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حص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ا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ام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صیف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ؤ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گو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شم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ز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همگو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ابرا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دی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ب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ر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تر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د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ظه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مرک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؛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‌گو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4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د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ط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و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10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ص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وای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ز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أث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ع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لا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سط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شا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زد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ص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ری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ثلا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باجان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توا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د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یرمج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وا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ء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نب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lang w:bidi="fa-IR"/>
        </w:rPr>
        <w:t>5</w:t>
      </w:r>
      <w:r>
        <w:rPr>
          <w:rFonts w:cs="B Nazanin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ثبا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فرضیه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فرضیه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کثر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ط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تی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كندگ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د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الف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دالاهو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ما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ج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رد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گر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و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ائ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ن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د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و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ور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داگ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قا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لم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وهست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غرافی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رب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و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ق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ما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زد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ثلا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صوص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س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..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چ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ب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ب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ناص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مطلوب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سوسا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چاقچ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.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توا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ر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ش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ین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ری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ک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ءاستف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ان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شم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ش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ب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صحنه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رب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کو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بل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اج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ی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اد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کن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د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6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%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کو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نابر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م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ر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ملاً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فاو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‌باش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ا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اب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د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اص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شم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ِرَ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او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یح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ب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قید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ص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حص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ب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نس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الف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ک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ع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خری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ضا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او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س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پ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قید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اویش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زیم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ر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هی</w:t>
      </w: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>"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،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تباط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واد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مو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نگی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اآرا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ض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ک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دتاً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ا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ضدانقل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رک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عال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أث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ک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ح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ا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کو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ب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لط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حاق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یاء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ؤسس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خ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وس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صوص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جس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اک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ست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شا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: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وز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ست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ان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ثلا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باج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فت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ست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لاهو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پ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ثلا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باج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ست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دار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غ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ست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وست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ستا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ي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سط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زدیک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گ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ش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ل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جا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لخانی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شل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گل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ران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پیشنهاد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راهکار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الف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عتقاد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ب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لغ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مانش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وی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ی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ا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ز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ه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بلاغ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خ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ق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هب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خص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ص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ط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هج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بلاغ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و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آ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آ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لا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آ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ابق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آ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ر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مي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.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قب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ب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ز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و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تر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عائر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ک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پ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اس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9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پ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یا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لا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ا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ئ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صوم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ب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جتماع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ف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م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ی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ش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لم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..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ا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خت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ق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اند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و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ک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ی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یاء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ویت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گاه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خ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تر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ورها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ن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ا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لق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ره‌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ص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و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ر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د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ذ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بط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وج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لغ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فرینِ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و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ا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ست‌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ابق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وز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رامو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ضوع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ر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ابق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و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یئ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زا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جو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ه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ز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وح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شوی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پ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جال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ش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ل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امبر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ئ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صومی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ذه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ه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ره‌بر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بزارگرای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ول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صد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هنگ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بلیغی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ز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ندیدا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                                                                      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ه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ما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صمی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تا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ج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ه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ساس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نگ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س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احث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و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ق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ت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حد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یز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ص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گاشت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لقو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وام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ز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زر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اح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فوذ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تصا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مران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و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ل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د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سان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بذو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شاور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غ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م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ف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شت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ر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ودباز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لی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ناس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ای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ق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رستا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ما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ما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ذ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نای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غرب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ث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سیاحتی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د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رو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ن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موز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م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ن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فریح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ک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یع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تب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الی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ا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فر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یار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شن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ام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عصوم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ج</w:t>
      </w:r>
      <w:r>
        <w:rPr>
          <w:rFonts w:cs="B Nazanin"/>
          <w:shadow w:val="false"/>
          <w:sz w:val="28"/>
          <w:rtl w:val="true"/>
          <w:lang w:bidi="fa-IR"/>
        </w:rPr>
        <w:t xml:space="preserve">)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ذب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ستخدام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ارچو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طق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چگو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ذ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ذیر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ی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کار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ر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سب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                                                                                           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لگو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ارگ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فر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وطلب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سی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پ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سدا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و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می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ت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            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Times New Roman"/>
          <w:b w:val="false"/>
          <w:bCs w:val="false"/>
          <w:shadow w:val="false"/>
          <w:sz w:val="28"/>
          <w:rtl w:val="true"/>
          <w:lang w:bidi="fa-IR"/>
        </w:rPr>
        <w:t xml:space="preserve">                             </w:t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های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shadow w:val="false"/>
          <w:sz w:val="28"/>
          <w:sz w:val="28"/>
          <w:rtl w:val="true"/>
          <w:lang w:bidi="fa-IR"/>
        </w:rPr>
        <w:t>پذیری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حق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گ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گاه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ح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جتماع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     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و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ماد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مادپذی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ه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ق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یاس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اید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ط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حص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رد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بط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نونمن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اع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ی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ه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گانگ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5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داق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أ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ئول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خ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مع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6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ناسای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رب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رو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ستع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ش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ع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ن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7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یشگیر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قابل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هدیدا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اسط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8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اط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ع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یژ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وا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میدو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ین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ت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اکم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مه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سلام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9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جا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گاه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ودجو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م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عرص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ستو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مای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0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دریج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ان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را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گاها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lang w:bidi="fa-IR"/>
        </w:rPr>
        <w:t>11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و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ر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نگیزش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عتمادساز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)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2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ش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زمین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از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لاش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قوی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سبقة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فرق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.                                                                                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3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شارک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ی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صرفاً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گیرد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د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جناح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زب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پرهی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ود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/>
      </w:pPr>
      <w:r>
        <w:rPr>
          <w:rFonts w:cs="B Nazanin"/>
          <w:b w:val="false"/>
          <w:bCs w:val="false"/>
          <w:shadow w:val="false"/>
          <w:sz w:val="28"/>
          <w:lang w:bidi="fa-IR"/>
        </w:rPr>
        <w:t>14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 xml:space="preserve">-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تجلی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یثارگر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شهد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اهل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خانواد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ازماندگان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ناسبت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برگزار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یادواره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hadow w:val="false"/>
          <w:sz w:val="28"/>
          <w:sz w:val="28"/>
          <w:rtl w:val="true"/>
          <w:lang w:bidi="fa-IR"/>
        </w:rPr>
        <w:t>محلی</w:t>
      </w: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/>
          <w:b w:val="false"/>
          <w:bCs w:val="false"/>
          <w:shadow w:val="false"/>
          <w:sz w:val="28"/>
          <w:rtl w:val="true"/>
          <w:lang w:bidi="fa-IR"/>
        </w:rPr>
      </w:r>
    </w:p>
    <w:p>
      <w:pPr>
        <w:pStyle w:val="Normal"/>
        <w:widowControl w:val="false"/>
        <w:spacing w:lineRule="auto" w:line="480"/>
        <w:jc w:val="left"/>
        <w:rPr>
          <w:rFonts w:cs="B Nazanin"/>
          <w:shadow w:val="false"/>
          <w:sz w:val="28"/>
          <w:lang w:bidi="fa-IR"/>
        </w:rPr>
      </w:pPr>
      <w:r>
        <w:rPr>
          <w:rFonts w:cs="B Nazanin"/>
          <w:shadow w:val="false"/>
          <w:sz w:val="28"/>
          <w:sz w:val="28"/>
          <w:rtl w:val="true"/>
          <w:lang w:bidi="fa-IR"/>
        </w:rPr>
        <w:t>منابع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shadow w:val="false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hadow w:val="false"/>
          <w:sz w:val="28"/>
          <w:sz w:val="28"/>
          <w:rtl w:val="true"/>
          <w:lang w:bidi="fa-IR"/>
        </w:rPr>
        <w:t>تصاویر</w:t>
      </w:r>
    </w:p>
    <w:p>
      <w:pPr>
        <w:pStyle w:val="Normal"/>
        <w:widowControl w:val="false"/>
        <w:spacing w:lineRule="auto" w:line="480"/>
        <w:jc w:val="left"/>
        <w:rPr>
          <w:rFonts w:ascii="Tahoma" w:hAnsi="Tahoma" w:cs="B Nazanin"/>
          <w:sz w:val="28"/>
        </w:rPr>
      </w:pPr>
      <w:r>
        <w:rPr>
          <w:rFonts w:cs="B Nazanin"/>
          <w:sz w:val="28"/>
          <w:rtl w:val="true"/>
          <w:lang w:val="en-GB"/>
        </w:rPr>
        <w:t xml:space="preserve">- </w:t>
      </w:r>
      <w:r>
        <w:rPr>
          <w:rFonts w:cs="B Nazanin"/>
          <w:sz w:val="28"/>
          <w:sz w:val="28"/>
          <w:rtl w:val="true"/>
          <w:lang w:val="en-GB"/>
        </w:rPr>
        <w:t>در</w:t>
      </w:r>
      <w:r>
        <w:rPr>
          <w:rFonts w:cs="Times New Roman"/>
          <w:sz w:val="28"/>
          <w:sz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rtl w:val="true"/>
          <w:lang w:val="en-GB"/>
        </w:rPr>
        <w:t>نسخه</w:t>
      </w:r>
      <w:r>
        <w:rPr>
          <w:rFonts w:cs="Times New Roman"/>
          <w:sz w:val="28"/>
          <w:sz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rtl w:val="true"/>
          <w:lang w:val="en-GB"/>
        </w:rPr>
        <w:t>چاپی</w:t>
      </w:r>
      <w:r>
        <w:rPr>
          <w:rFonts w:cs="Times New Roman"/>
          <w:sz w:val="28"/>
          <w:sz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rtl w:val="true"/>
          <w:lang w:val="en-GB"/>
        </w:rPr>
        <w:t>موجود</w:t>
      </w:r>
      <w:r>
        <w:rPr>
          <w:rFonts w:cs="Times New Roman"/>
          <w:sz w:val="28"/>
          <w:sz w:val="28"/>
          <w:rtl w:val="true"/>
          <w:lang w:val="en-GB"/>
        </w:rPr>
        <w:t xml:space="preserve"> </w:t>
      </w:r>
      <w:r>
        <w:rPr>
          <w:rFonts w:cs="B Nazanin"/>
          <w:sz w:val="28"/>
          <w:sz w:val="28"/>
          <w:rtl w:val="true"/>
          <w:lang w:val="en-GB"/>
        </w:rPr>
        <w:t>است</w:t>
      </w:r>
      <w:r>
        <w:rPr>
          <w:rFonts w:cs="B Nazanin"/>
          <w:sz w:val="28"/>
          <w:rtl w:val="true"/>
          <w:lang w:val="en-GB"/>
        </w:rPr>
        <w:t>.</w:t>
      </w:r>
    </w:p>
    <w:p>
      <w:pPr>
        <w:pStyle w:val="Normal"/>
        <w:widowControl w:val="false"/>
        <w:spacing w:lineRule="auto" w:line="480"/>
        <w:jc w:val="left"/>
        <w:rPr>
          <w:rFonts w:ascii="Tahoma" w:hAnsi="Tahoma" w:cs="B Nazanin"/>
          <w:b w:val="false"/>
          <w:b w:val="false"/>
          <w:bCs w:val="false"/>
          <w:shadow w:val="false"/>
          <w:sz w:val="28"/>
          <w:lang w:bidi="fa-IR"/>
        </w:rPr>
      </w:pPr>
      <w:r>
        <w:rPr>
          <w:rFonts w:cs="B Nazanin" w:ascii="Tahoma" w:hAnsi="Tahoma"/>
          <w:b w:val="false"/>
          <w:bCs w:val="false"/>
          <w:shadow w:val="false"/>
          <w:sz w:val="28"/>
          <w:rtl w:val="true"/>
          <w:lang w:bidi="fa-IR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</w:rPr>
    </w:pPr>
    <w:r>
      <w:rPr>
        <w:b w:val="false"/>
        <w:bCs w:val="false"/>
        <w:rtl w:val="true"/>
      </w:rPr>
      <w:fldChar w:fldCharType="begin"/>
    </w:r>
    <w:r>
      <w:rPr>
        <w:rtl w:val="true"/>
        <w:b w:val="false"/>
        <w:bCs w:val="false"/>
      </w:rPr>
      <w:instrText xml:space="preserve"> PAGE </w:instrText>
    </w:r>
    <w:r>
      <w:rPr>
        <w:rtl w:val="true"/>
        <w:b w:val="false"/>
        <w:bCs w:val="false"/>
      </w:rPr>
      <w:fldChar w:fldCharType="separate"/>
    </w:r>
    <w:r>
      <w:rPr>
        <w:rtl w:val="true"/>
        <w:b w:val="false"/>
        <w:bCs w:val="false"/>
      </w:rPr>
      <w:t>29</w:t>
    </w:r>
    <w:r>
      <w:rPr>
        <w:rtl w:val="true"/>
        <w:b w:val="false"/>
        <w:bCs w:val="false"/>
      </w:rPr>
      <w:fldChar w:fldCharType="end"/>
    </w:r>
  </w:p>
  <w:p>
    <w:pPr>
      <w:pStyle w:val="Footer"/>
      <w:jc w:val="left"/>
      <w:rPr>
        <w:b w:val="false"/>
        <w:b w:val="false"/>
        <w:bCs w:val="false"/>
      </w:rPr>
    </w:pPr>
    <w:r>
      <w:rPr>
        <w:b w:val="false"/>
        <w:bCs w:val="false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B Nazanin"/>
          <w:b w:val="false"/>
          <w:bCs w:val="false"/>
          <w:shadow w:val="false"/>
          <w:lang w:bidi="fa-IR"/>
        </w:rPr>
        <w:t>Car civan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B Nazanin"/>
          <w:b w:val="false"/>
          <w:bCs w:val="false"/>
          <w:shadow w:val="false"/>
          <w:lang w:bidi="fa-IR"/>
        </w:rPr>
        <w:t>Bavar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rFonts w:cs="B Nazanin"/>
          <w:b w:val="false"/>
          <w:bCs w:val="false"/>
          <w:shadow w:val="false"/>
          <w:lang w:bidi="fa-IR"/>
        </w:rPr>
        <w:t>Re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5720" o:spid="shape_0" fillcolor="#943634" stroked="f" o:allowincell="f" style="position:absolute;margin-left:-53.45pt;margin-top:324.3pt;width:588.75pt;height:7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صلنامه عملیات روانی" trim="t" style="font-family:&quot;Times New Roman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oya;Courier New"/>
      <w:b/>
      <w:bCs/>
      <w:shadow/>
      <w:color w:val="000000"/>
      <w:kern w:val="2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Jadid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tr;Courier New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98" w:right="0" w:hanging="109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sz w:val="22"/>
      <w:szCs w:val="3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cs="Times New Roman"/>
      <w:sz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Roya;Courier New"/>
      <w:b/>
      <w:bCs/>
      <w:shadow/>
      <w:color w:val="000000"/>
      <w:kern w:val="2"/>
      <w:sz w:val="24"/>
      <w:szCs w:val="28"/>
    </w:rPr>
  </w:style>
  <w:style w:type="character" w:styleId="FootnoteTextChar">
    <w:name w:val="Footnote Text Char"/>
    <w:basedOn w:val="DefaultParagraphFont"/>
    <w:qFormat/>
    <w:rPr>
      <w:rFonts w:cs="Roya;Courier New"/>
      <w:b/>
      <w:bCs/>
      <w:shadow/>
      <w:color w:val="000000"/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Jadid;Courier New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32"/>
    </w:rPr>
  </w:style>
  <w:style w:type="paragraph" w:styleId="BodyText2">
    <w:name w:val="Body Text 2"/>
    <w:basedOn w:val="Normal"/>
    <w:qFormat/>
    <w:pPr/>
    <w:rPr>
      <w:rFonts w:cs="Nazanin"/>
      <w:b w:val="false"/>
      <w:bCs w:val="false"/>
      <w:sz w:val="26"/>
      <w:szCs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0:00Z</dcterms:created>
  <dc:creator>majid</dc:creator>
  <dc:description/>
  <cp:keywords/>
  <dc:language>en-US</dc:language>
  <cp:lastModifiedBy>PSYOPS</cp:lastModifiedBy>
  <cp:lastPrinted>2009-06-22T15:28:00Z</cp:lastPrinted>
  <dcterms:modified xsi:type="dcterms:W3CDTF">2013-12-25T09:38:00Z</dcterms:modified>
  <cp:revision>132</cp:revision>
  <dc:subject/>
  <dc:title>                 آمادگي دفاع همه جانبه در پرتو همبستگي ملي و مشاركت عمومي براي پيشبرد برنامة پنج ساله چهارم</dc:title>
</cp:coreProperties>
</file>